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ind w:firstLine="45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Body1"/>
        <w:ind w:firstLine="45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О 191 Про Санкт-Петербург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5 Цельного Синтеза ИВО</w:t>
      </w:r>
    </w:p>
    <w:p>
      <w:pPr>
        <w:pStyle w:val="Normal"/>
        <w:spacing w:lineRule="auto" w:line="240" w:before="0" w:after="0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Посвящения ИВО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>21-22 февраля 2015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1 день 1 часть </w:t>
      </w:r>
      <w:r>
        <w:rPr>
          <w:b/>
          <w:sz w:val="24"/>
          <w:szCs w:val="24"/>
        </w:rPr>
        <w:t>Начало в 16.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val="en-US" w:bidi="ar-SY"/>
        </w:rPr>
      </w:pPr>
      <w:r>
        <w:rPr>
          <w:sz w:val="24"/>
          <w:szCs w:val="24"/>
          <w:lang w:val="en-US" w:bidi="ar-SY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6.00 Пассионарность – действие образующих сил, активация возможностей. Результат самосовершенствования – посвящение. В Иерархии 5 расы пассионарностью называли получение нового посвящения. Пассионарий – действующий своими посвящениям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Менделеев ночью получил посвящение и увидел, вошедшим светом, таблицу элементов. Ньютон имел 3 посвящения, Эйнштейн – 2 посвящени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6.20 Как узнать то, что мы не знаем? Схема посвящений помогает получить новый свет – новое знание. 1908 г. Русская Революция – Апокалипсис – изменение мироустройства, символ «падающая звезда» (Тунгусский метеорит)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«Железный занавес» – закрытый контур для энергии, которая всё преображает. Своим выходом в космос (Советский Союз) – мы вернули энергию космоса, которую принёс Тунгусский метеорит на нашу территорию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освящение дает возможность новым светом посмотреть на те знания, которые у нас уже есть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6.42 В 5 расе, чтобы получить силы, сначала нужно было получить посвящение. Сейчас наоборот: сначала получи силы в Метагалактике, а потом ими входишь в новое посвящение. Энергию, пришедшую к нам (Россия) из Космоса, мы усваиваем силам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6.56 Регулировкой сил занимается Грааль. Силы двигают и заряжают кровь. Метагалактика направляет нам силы, которыми мы развиваемс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На прошлом 4 Синтезе состоялась мистерия прощания с посвящениями 5 расы. Воля 5 расы 5 плана перешла в силы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7.57 Силы складываются из смыслов, 5 смыслов рождают 1 силу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10 </w:t>
      </w:r>
      <w:r>
        <w:rPr>
          <w:b/>
          <w:color w:val="0070C0"/>
          <w:sz w:val="24"/>
          <w:szCs w:val="24"/>
        </w:rPr>
        <w:t>Практик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с Лотосом Дух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ображение Духа на Метагалактическое явление Духа восьмого вида и уровня Метагалактической Жизни шестипроявленной метагалактической материи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8.38 Комментарии по практике. 11 – священное число Духа. 11-ти мерность Духа в 5 расе, теперь на физике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8.52 Сансара – достоинство Жизни. Срединный путь Будды между Адом и Раем. Адам и Ева попросились уйти из Рая. Подтверждение опыта физическим воплощением. Тело – воплощенная Карма, физическое выражение записи Духа. Гагарин – воплощение Будды, один из признаков – улыбка. 2-е советских космонавтов, во время полёта в Космосе, вошли в состояние Будды.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.27 </w:t>
      </w:r>
      <w:r>
        <w:rPr>
          <w:b/>
          <w:color w:val="0070C0"/>
          <w:sz w:val="24"/>
          <w:szCs w:val="24"/>
        </w:rPr>
        <w:t xml:space="preserve">Практика 2. </w:t>
      </w:r>
      <w:r>
        <w:rPr>
          <w:b/>
          <w:sz w:val="24"/>
          <w:szCs w:val="24"/>
        </w:rPr>
        <w:t>Стяжание Граально-Образующих Сил Изначально Вышестоящего Отца. Формирование сферы Грааля Изначально Вышестоящего Отца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С – граально-образующие силы, Господь своих сил.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1 день 2 часть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елаем сложные практики, чтобы достичь максимум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Для новеньких, есть сайт и с разными практикам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ладыка и Владычица обучают практикам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Магнит, чтобы синтез магнитился. Магнит накопит сил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20.30 – В 5 расе огонь Владыки проникает в Хум – это сейчас не работает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В 6 расе – тонким или любым телом встать пред Владыкой. Выйти к Владыке и попросить магнит для какого-то дел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20.35 – Что правильно, что нет-решают Владык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Сила требует применения – это практик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Тело в дело – девиз 6 расы. Тренировка разных тел, не только физически. Занятие физически в синтезе нескольких тел – это новая эпоха. Направить силы в тело и в 256часте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20.46 – Силы прирастают дееспособностью практик. Применение практик везде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лучайности нет – закон ДО. Искать, куда применить силы, где и с ке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Грааль-везде применять силы. Быстрее сообразил, там, где нельзя – выше граальность и достоинство. Твори как можешь и проси Владыку, чтобы получилось. Сообразил, что сделал не так и попросил прощения-наказания не будет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20.59 – Посвящени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водится новый свет, даёт права. Права даются с мудростью, как это исполнить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Не расшифровал мудрость, записанную в посвящении, – посвящение не получил. Расшифровка мудрости света посвящения – получил посвящение. Посвящения дают права и заряд. Попросить, чтобы мозг впитывал свет тех посвящений, к которому идёшь. Открытость, дееспособность – закон Мг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21.09 – Колебательность в голове-впитывание света посвящения следующего. Сначала посвящение, потом исполнение. Подтверждение посвящения после исполн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21.13 – Схема посвящений 5 расы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ланетарные, солнечные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ота-ключ к посвящениям Мг. Посвящение давало мудрость плана, права плана, заряд плана. Транслируем только солнечные посвящения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Метагалактика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это масштаб. Пример: капля-это солнечное посвящение, а вся вода на Планете-это Метагалактик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На 1 января все посвящения предыдущей эпохи растворяются, если Ученик 5-ой расы ничего не сделал с огнём, зафиксированном на посвящениях 5ой рас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21.31 – Схема посвящений Метагалактических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56 посвящений Новой Эпохи. Базовых 32 нам более-менее понятны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43 – </w:t>
      </w:r>
      <w:r>
        <w:rPr>
          <w:b/>
          <w:color w:val="0070C0"/>
          <w:sz w:val="24"/>
          <w:szCs w:val="24"/>
        </w:rPr>
        <w:t>Практика 3.</w:t>
      </w:r>
      <w:r>
        <w:rPr>
          <w:b/>
          <w:sz w:val="24"/>
          <w:szCs w:val="24"/>
        </w:rPr>
        <w:t xml:space="preserve"> Вхождение в Посвящения Метагалактической расы Землян явлением Иерархического состава ИДИВО, Изначальным Домом Изначально Вышестоящего Отца и явлением Изначально Вышестоящего Отца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ри стяжании посвящений можно автоматически войти в некоторые. Открыться, раствориться ими, соорганизоваться с ними. Как посвящения проникнуться нами – главное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амим попроситься на учёбу, сознательно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2 день 1 часть </w:t>
      </w:r>
      <w:r>
        <w:rPr>
          <w:b/>
          <w:sz w:val="24"/>
          <w:szCs w:val="24"/>
        </w:rPr>
        <w:t>Начало в 16.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45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ченичества. Посвящения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0.00 – Ночью с каждым работали над одним Посвящением.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sz w:val="24"/>
          <w:szCs w:val="24"/>
        </w:rPr>
        <w:t>Ученичеством пятой расы Посвящения – это насыщение Планеты новыми явлениями. Смыслы Ученика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.13 – Первая проблема после ночной учёбы – масштаб. Расшириться на Метагалактику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0.23 – О Великой Тартарии. Восприятие истории и исторический масштаб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0.30 – Обязанность посвященного – расширять масштаб и видеть то, что не видели. Метагалактика ниже Планеты не смотрит. Требовать, чтобы видели всей Планетой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вящения предыдущей эпохи растворены 19 февраля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0.39 – 01.05 Вопрос из зала об учениках пятой расы. Разговор ученика с учеником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0.43 – Рабство ученика невозможно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0.57 – Проверка на гордыню восхождения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1.04 – Как будете пользоваться после того как получили права. Когда посвящение входит в силу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1.28 – Свет Посвящений – тонкий Мир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1.37 – Меч. Пояснения перед практикой: Меч, Столп, Сфера, Форма Ученика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1.55 – </w:t>
      </w:r>
      <w:r>
        <w:rPr>
          <w:b/>
          <w:color w:val="0070C0"/>
          <w:sz w:val="24"/>
          <w:szCs w:val="24"/>
        </w:rPr>
        <w:t xml:space="preserve">Практика 4. </w:t>
      </w:r>
      <w:r>
        <w:rPr>
          <w:b/>
          <w:sz w:val="24"/>
          <w:szCs w:val="24"/>
        </w:rPr>
        <w:t>Стяжание Меча Посвящённого, Столпа Изначально Вышестоящего Отца и Сферы Посвященного</w:t>
      </w:r>
      <w:r>
        <w:rPr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Ученичество Метагалактической Расы Землян Новой эпохой. Воля Иерархии ИДИВО в явлении Ученичества и Пути Ученика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2.27 – Продолжение темы инструментов Ученика и ученичества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08 – Пояснение перед практикой миракля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15 – </w:t>
      </w:r>
      <w:r>
        <w:rPr>
          <w:b/>
          <w:color w:val="0070C0"/>
          <w:sz w:val="24"/>
          <w:szCs w:val="24"/>
        </w:rPr>
        <w:t>Практик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ракль на первом Вышестоящим присутствием Метагалактики ФА. Тренировка Владыкой Дзеем в здании ИДИВО. Действие в зале 5 Синтеза в здании Синтез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03.42 – Комментарий после практики. Рекомендации по работе на первом вышестоящем присутствии Метагалактики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2 день 2 часть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00</w:t>
      </w:r>
      <w:r>
        <w:rPr>
          <w:sz w:val="24"/>
          <w:szCs w:val="24"/>
        </w:rPr>
        <w:t xml:space="preserve"> Синтез минимум 10 лет стоит в специальном зале. Как только вы включаете, идёт чёткий Синтез Владыки Кут Хуми на вас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Берёшь запись, веришь, что ты этот Синтез прошёл, обращаешься к Владыке Кут Хуми, чтоб у тебя то же самое получилось. Продумать практику, осмыслить и потом самому её сделать. И так по любым Синтезам предыдущих лет, которые вы будете смотреть и пожелаете сделать. Это называется ИДИВО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09</w:t>
      </w:r>
      <w:r>
        <w:rPr>
          <w:sz w:val="24"/>
          <w:szCs w:val="24"/>
        </w:rPr>
        <w:t xml:space="preserve"> «Если я вижу и воображаю». Воображение – это ключ к высшим мирам. Воображение сонастраивает ваш Головерсум с видением там. Надо воображать, когда начинается практика, и ты начнёшь видеть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14</w:t>
      </w:r>
      <w:r>
        <w:rPr>
          <w:sz w:val="24"/>
          <w:szCs w:val="24"/>
        </w:rPr>
        <w:t xml:space="preserve"> Когда любой ученик куда-то идёт – он знает, куда идёт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15</w:t>
      </w:r>
      <w:r>
        <w:rPr>
          <w:sz w:val="24"/>
          <w:szCs w:val="24"/>
        </w:rPr>
        <w:t xml:space="preserve"> Самокопание учеников 5-й рас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17</w:t>
      </w:r>
      <w:r>
        <w:rPr>
          <w:sz w:val="24"/>
          <w:szCs w:val="24"/>
        </w:rPr>
        <w:t xml:space="preserve"> Сущняга – это животное эфира. Если она на вас напала – вы сжигаете. Меч – только для защит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21</w:t>
      </w:r>
      <w:r>
        <w:rPr>
          <w:sz w:val="24"/>
          <w:szCs w:val="24"/>
        </w:rPr>
        <w:t xml:space="preserve"> Когда вы Силы будете тратить на новое – старое вырастать не будет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22</w:t>
      </w:r>
      <w:r>
        <w:rPr>
          <w:sz w:val="24"/>
          <w:szCs w:val="24"/>
        </w:rPr>
        <w:t xml:space="preserve"> Ты пошёл «за новым» – а на присутствиях это какашк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23</w:t>
      </w:r>
      <w:r>
        <w:rPr>
          <w:sz w:val="24"/>
          <w:szCs w:val="24"/>
        </w:rPr>
        <w:t xml:space="preserve"> Трансцендентная медитация. Вас засирать будут. Есть очень поганые методики. Нужна цель, и на пути проверок много. Кришнамурти: «Меня нет», и души нет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28</w:t>
      </w:r>
      <w:r>
        <w:rPr>
          <w:sz w:val="24"/>
          <w:szCs w:val="24"/>
        </w:rPr>
        <w:t xml:space="preserve"> «Прёт» от наркотиков, только когда сущняги тебя вампирят, а когда они не могут вампирить, тебя не прёт, это всего лишь вещество, которое организм очень быстро перерабатывает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29</w:t>
      </w:r>
      <w:r>
        <w:rPr>
          <w:sz w:val="24"/>
          <w:szCs w:val="24"/>
        </w:rPr>
        <w:t xml:space="preserve"> Пример неадекватной школы: «Я вас посвящу за 10 тысяч долларов». В 5-й расе все, кто посвятился за деньги, автоматически наказаны. Нет посвящения за деньги, вообще никого, никогда! Если кто-то посвящался за деньги, за любые, за 5 копеек, туда выйдите, попросите прощения. Иерархия очень жёстко относится к платным посвящениям – не важно, какую лапшу вам повесили. Заплатил – получил наказание, а не посвящени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31</w:t>
      </w:r>
      <w:r>
        <w:rPr>
          <w:sz w:val="24"/>
          <w:szCs w:val="24"/>
        </w:rPr>
        <w:t xml:space="preserve"> Возжигаться Силами Грааля, поднимать смыслы и пытаться выяснить, кто вам что предлагает. В этих смыслах записан ответ. Захотите – получите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.32 </w:t>
      </w:r>
      <w:r>
        <w:rPr>
          <w:b/>
          <w:color w:val="0070C0"/>
          <w:sz w:val="24"/>
          <w:szCs w:val="24"/>
        </w:rPr>
        <w:t xml:space="preserve">Практика 6.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bidi="ar-SY"/>
        </w:rPr>
        <w:t>азвёртывание нового Образ-типа в явлении граально-образующих сил и синтеза их смыслов. Преображение позиции наблюдателя на метагалактический ракурс наблюдателя в фиксации самоорганизуемой Метагалактик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46</w:t>
      </w:r>
      <w:r>
        <w:rPr>
          <w:sz w:val="24"/>
          <w:szCs w:val="24"/>
        </w:rPr>
        <w:t xml:space="preserve"> Образ-тип. Примеры Образ-типов. 3-й информационный, 4-й ментальный, 5-й креативный. Моцарт – 5-й образ-тип; Бах – глубокий 3-й образ-тип; Шопен, Рахманинов, Вернадский – 6-й образ-тип; Чижевский – 7-й образ-тип в технике. 2-й образ тип – он счастлив ощущением денег. 2-й образ-тип – растительное питани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1.07</w:t>
      </w:r>
      <w:r>
        <w:rPr>
          <w:sz w:val="24"/>
          <w:szCs w:val="24"/>
        </w:rPr>
        <w:t xml:space="preserve"> Грааль переключает вас на следующий образ-тип. Вы никогда не прикалывались? – У вас не было 5-го образ-типа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i/>
          <w:sz w:val="24"/>
          <w:szCs w:val="24"/>
        </w:rPr>
        <w:t>Методология принципиальной выразимости каждого из нас</w:t>
      </w:r>
      <w:r>
        <w:rPr>
          <w:sz w:val="24"/>
          <w:szCs w:val="24"/>
        </w:rPr>
        <w:t xml:space="preserve"> – это образ-тип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 нас всего лишь 256 образ-типов, в 5-й расе было 8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освящённость или подтягивает вас в новую позицию наблюдателя, или возвращает в исходную, чтобы начать заново. Любое новое Посвящение, любой новый Статус возвращает нас в исходное – фактически в ноль. И вы с этого нуля этим новым Посвящением быстрее всего восходит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1.14</w:t>
      </w:r>
      <w:r>
        <w:rPr>
          <w:sz w:val="24"/>
          <w:szCs w:val="24"/>
        </w:rPr>
        <w:t xml:space="preserve"> Образ-тип – это 5-я практика. Познать методологию образ-типа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галактика мыслит 16-рично. Мыслить 16-ю Синтезами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5-й расе Посвящённые искали Грааль. Зачем? Чтоб поменять свой образ-тип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1.19</w:t>
      </w:r>
      <w:r>
        <w:rPr>
          <w:sz w:val="24"/>
          <w:szCs w:val="24"/>
        </w:rPr>
        <w:t xml:space="preserve"> Метагалактическая материя и проявленная материя. Механизм вышестоящих присутстви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Управления Синтеза Метагалактического проявления Владык находятся: 1-е, Аркадий Даяна с </w:t>
      </w:r>
      <w:r>
        <w:rPr>
          <w:b/>
          <w:sz w:val="24"/>
          <w:szCs w:val="24"/>
        </w:rPr>
        <w:t>897</w:t>
      </w:r>
      <w:r>
        <w:rPr>
          <w:sz w:val="24"/>
          <w:szCs w:val="24"/>
        </w:rPr>
        <w:t xml:space="preserve">-го вышестоящего присутствия и Кут Хуми Фаинь Метагалактического проявления это </w:t>
      </w:r>
      <w:r>
        <w:rPr>
          <w:b/>
          <w:sz w:val="24"/>
          <w:szCs w:val="24"/>
        </w:rPr>
        <w:t>960</w:t>
      </w:r>
      <w:r>
        <w:rPr>
          <w:sz w:val="24"/>
          <w:szCs w:val="24"/>
        </w:rPr>
        <w:t>-е вышестоящее присутствие. И каждое Управление Синтеза отвечает за соответствующее одно Посвящение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Чижевский – Архат Солнечный. Тесла – Высший Посвящённый Солнечный и 8-й образ-тип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На любом из этих присутствий (есть 1024 Иерархии) – есть те же самые Владыки. Метагалактика громадна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Кольцо пространственно-временного континуума Метагалактики физичности. Есть куда раст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42 </w:t>
      </w:r>
      <w:r>
        <w:rPr>
          <w:rFonts w:eastAsia="Times New Roman"/>
          <w:b/>
          <w:color w:val="0070C0"/>
          <w:sz w:val="24"/>
          <w:szCs w:val="24"/>
          <w:lang w:eastAsia="ru-RU"/>
        </w:rPr>
        <w:t>Практика 7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Итоговая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sz w:val="24"/>
          <w:szCs w:val="24"/>
        </w:rPr>
        <w:t xml:space="preserve">Набор текста: 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мченко Наталия,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Шатохин Алексей, 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якова Оксана,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встик Татьяна</w:t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sz w:val="24"/>
          <w:szCs w:val="24"/>
        </w:rPr>
        <w:t>Ипостаси ДИВО 191 Про Санкт-Петербург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Содержание 5 Цельного Синтеза ИВО, 21-22 февраля 2015, ДИВО 191 Про, Санкт-Петербург</w:t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20"/>
      <w:ind w:left="720" w:firstLine="454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3:00Z</dcterms:created>
  <dc:creator>Агаркова Лада Владимировна</dc:creator>
  <dc:description/>
  <cp:keywords/>
  <dc:language>en-US</dc:language>
  <cp:lastModifiedBy>Лада</cp:lastModifiedBy>
  <dcterms:modified xsi:type="dcterms:W3CDTF">2015-03-02T04:17:00Z</dcterms:modified>
  <cp:revision>24</cp:revision>
  <dc:subject/>
  <dc:title/>
</cp:coreProperties>
</file>